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>Home Work Assignment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8</w:t>
      </w:r>
      <w:r>
        <w:rPr>
          <w:sz w:val="38"/>
          <w:vertAlign w:val="superscript"/>
        </w:rPr>
        <w:t>t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28"/>
        </w:rPr>
        <w:t>fgUnh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pkVZ ij&amp; fuEufyf[kr 'kCnksa rhu&amp;rhu i;kZ;okph 'kCn fyf[k,&amp; eksj] lw;Z] ;equk] xaxk] ryokj] o`{k] unh] uko] jktk] /kjrh] ckny] ty] leqnz] iq=h] ekrk] 'ksj] fo’o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lwjnkl dk thou ifjp; fyf[k, rFkk muds inksa dks lqUnj ys[k esa fyf[k,A</w:t>
      </w:r>
    </w:p>
    <w:p>
      <w:pPr>
        <w:pStyle w:val="Normal"/>
        <w:bidi w:val="0"/>
        <w:ind w:left="720" w:right="0" w:hanging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lass- 8 English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Read and learn Hindi meaning (sense) of  lesson -1 and lesson -2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2-</w:t>
      </w:r>
      <w:r>
        <w:rPr/>
        <w:t xml:space="preserve">   learn word –meaning of some hard words of lesson -1 and lesson -2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learn kinds of noun with examples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4- </w:t>
      </w:r>
      <w:r>
        <w:rPr/>
        <w:t xml:space="preserve">  learn kinds of determiners with examples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 learn kinds of pronouns with example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 Write the agricultural implements and draw their figure on chart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2- </w:t>
      </w:r>
      <w:r>
        <w:rPr/>
        <w:t xml:space="preserve">   Write different types of weeds and weedicide 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 Write different types of micro-organism and show what type of disease they causes on cha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-  Write and learn all properties of rational numb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 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1- </w:t>
      </w:r>
      <w:r>
        <w:rPr/>
        <w:t xml:space="preserve">  Write and learn exercise chapter -1 to 4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2- </w:t>
      </w:r>
      <w:r>
        <w:rPr/>
        <w:t xml:space="preserve">  make a chart of Indian political map and identity the location?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Make a four with your family members and collect the historical evidence, such as, Inscription, monuments Jaunpur Fort , Shahi Pul , Jama mosque and also collect the photographs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</w:r>
    </w:p>
    <w:p>
      <w:pPr>
        <w:pStyle w:val="Normal"/>
        <w:bidi w:val="0"/>
        <w:ind w:left="0" w:right="0" w:hanging="0"/>
        <w:rPr/>
      </w:pPr>
      <w:r>
        <w:rPr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1 &amp; 2all exercise.</w:t>
      </w:r>
    </w:p>
    <w:p>
      <w:pPr>
        <w:pStyle w:val="Normal"/>
        <w:bidi w:val="0"/>
        <w:ind w:left="0" w:right="0" w:hanging="0"/>
        <w:rPr/>
      </w:pPr>
      <w:r>
        <w:rPr/>
        <w:t xml:space="preserve">Q.4- Solve the P.A. 1st Paper on your copy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28"/>
          <w:u w:val="single"/>
        </w:rPr>
        <w:t>laLd`r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lw;kZ; ue% iqujkorZu ikB&amp;2 dks i&lt;+dj vFkZ fyf[k,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ckyd dk :Ik fy[kdj ;kn dhft,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yV~] y`V] yM~- dk :Ik fy[kdj ;kn dhft,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laf/k dhft,A</w:t>
      </w:r>
    </w:p>
    <w:p>
      <w:pPr>
        <w:pStyle w:val="Normal"/>
        <w:bidi w:val="0"/>
        <w:ind w:left="720" w:right="0" w:hanging="0"/>
        <w:rPr/>
      </w:pPr>
      <w:r>
        <w:rPr>
          <w:rFonts w:ascii="Kruti Dev 010" w:hAnsi="Kruti Dev 010"/>
          <w:sz w:val="28"/>
          <w:szCs w:val="28"/>
        </w:rPr>
        <w:t>jkf=%$;] bfr$vkfn] mr~$,fr] rr~$tye~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 xml:space="preserve">foHkfDr ;k opu crkb;s]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ckydkS] ckydkr~] ckydsH;%] ckydS%] ckydL;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280</Words>
  <Characters>1877</Characters>
  <CharactersWithSpaces>1600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0T17:32:00Z</dcterms:modified>
  <cp:revision>204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